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0550" cy="598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Военным пенсионерам вторая пенсия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Военные пенсионеры получают пенсию за выслугу лет или по инвалидности по линии Министерства обороны, МВД, ФСБ и ряда других силовых ведомств. Если после этого они продолжают работать в гражданских учреждениях, то при соблюдении определенных условий у них возникает право на получение пенсии по линии Пенсионного фонда России. </w:t>
      </w:r>
      <w:r>
        <w:rPr>
          <w:b/>
          <w:sz w:val="28"/>
          <w:szCs w:val="28"/>
        </w:rPr>
        <w:t>Так в г. Шиханы проживает 135 военных пенсионеров, получающих вторую «гражданскую» пенси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вым порядком формирования и расчета пенсии, который вводится с 2015 года, военным пенсионерам может быть назначена вторая пенсия по линии Пенсионного фонда России при одновременном соблюдении следующих условий: 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бщеустановленного возраста – 60 лет для мужчин, 55 лет для женщин. Отдельным категориям военных пенсионеров страховая пенсия по старости назначается  ранее достижения общеустановленного пенсионного возраста при соблюдении условий для досрочного назначения. Например, в случае работы на Севере, труда в тяжелых условиях и т.д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минимального страхового стажа, не учтенного при назначении пенсии по линии силового ведомства (иными словами, стажа на «гражданке»). В 2015 году минимальный стаж для получения пенсии составляет 6 лет, а начиная с 1 января 2016 года, будет ежегодно увеличиваться на 1 год и достигнет 15 лет в 2024 году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инимальной суммы индивидуальных пенсионных коэффициентов (баллов).  На 2015 год эта сумма установлена в размере 6, 6 и будет ежегодно повышаться на 2,4 до достижения 30 в 2025 году. 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я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тановленной пенсии за выслугу лет или по инвалидности по линии силового ведомства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военным пенсионерам страховая пенсия по старости назначается без учета фиксированной выплаты (фиксированного базового размера по прежней пенсионной формуле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я пенсия ежегодно индексируется государством. Если военный пенсионер после назначения второй пенсии продолжает работать в гражданских учреждениях, то размер его страховой пенсии по старости подлежит ежегодной корректировке с 1 август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страховые взносы работодателя во время работы в гражданских учреждениях учитывались при назначении второй пенсии по линии Пенсионного фонда России, военный пенсионер </w:t>
      </w:r>
      <w:r>
        <w:rPr>
          <w:b/>
          <w:sz w:val="28"/>
          <w:szCs w:val="28"/>
        </w:rPr>
        <w:t>должен быть зарегистрирован в системе обязательного пенсионного страхования</w:t>
      </w:r>
      <w:r>
        <w:rPr>
          <w:sz w:val="28"/>
          <w:szCs w:val="28"/>
        </w:rPr>
        <w:t>. Сведения о начисленных и уплаченных страховых взносах, а так же периодах работы в гражданских организациях отражаются на индивидуальном лицевом счете в Пенсионном фонде России и будут определять право на страховую пенсию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этого счета указан на страховом свидетельстве обязательного пенсионного страхования – СНИЛС. Его можно получить, лично обратившись в территориальный орган Пенсионного фонда России по месту регистрации (для этого необходимо заполнить анкету застрахованного лица и предъявить документ, удостоверяющий личность), либо через работодателя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0" w:right="0" w:firstLine="4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100" w:after="100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lineRule="auto" w:line="276" w:before="0" w:after="0"/>
      <w:ind w:left="0" w:right="0" w:firstLine="709"/>
      <w:jc w:val="center"/>
    </w:pPr>
    <w:rPr>
      <w:rFonts w:eastAsia="Verdana"/>
      <w:b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9:00Z</dcterms:created>
  <dc:creator>Елена Лысюк</dc:creator>
  <dc:description/>
  <dc:language>en-US</dc:language>
  <cp:lastModifiedBy>22Zadneprovskaya</cp:lastModifiedBy>
  <cp:lastPrinted>2014-12-08T10:25:00Z</cp:lastPrinted>
  <dcterms:modified xsi:type="dcterms:W3CDTF">2014-10-16T06:56:00Z</dcterms:modified>
  <cp:revision>6</cp:revision>
  <dc:subject/>
  <dc:title> </dc:title>
</cp:coreProperties>
</file>